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23433" w:val="clear"/>
        <w:spacing w:before="0" w:after="280"/>
        <w:jc w:val="center"/>
        <w:rPr/>
      </w:pPr>
      <w:r>
        <w:rPr/>
        <w:t>A túra távolsági és szintadatai,</w:t>
        <w:br/>
        <w:t>az ellenőrzőpontok nyitva tartása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462"/>
        <w:gridCol w:w="886"/>
        <w:gridCol w:w="934"/>
        <w:gridCol w:w="791"/>
        <w:gridCol w:w="889"/>
        <w:gridCol w:w="1608"/>
      </w:tblGrid>
      <w:tr>
        <w:trPr>
          <w:trHeight w:val="450" w:hRule="atLeast"/>
        </w:trPr>
        <w:tc>
          <w:tcPr>
            <w:tcW w:w="2622" w:type="dxa"/>
            <w:vMerge w:val="restart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z útvonal főbb pontjai</w:t>
            </w:r>
          </w:p>
        </w:tc>
        <w:tc>
          <w:tcPr>
            <w:tcW w:w="1462" w:type="dxa"/>
            <w:vMerge w:val="restart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lzés a pontig</w:t>
            </w:r>
          </w:p>
        </w:tc>
        <w:tc>
          <w:tcPr>
            <w:tcW w:w="1820" w:type="dxa"/>
            <w:gridSpan w:val="2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áv (km)</w:t>
            </w:r>
          </w:p>
        </w:tc>
        <w:tc>
          <w:tcPr>
            <w:tcW w:w="1680" w:type="dxa"/>
            <w:gridSpan w:val="2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int (m)</w:t>
            </w:r>
          </w:p>
        </w:tc>
        <w:tc>
          <w:tcPr>
            <w:tcW w:w="1608" w:type="dxa"/>
            <w:vMerge w:val="restart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lenőrzőpont működik</w:t>
            </w:r>
          </w:p>
        </w:tc>
      </w:tr>
      <w:tr>
        <w:trPr>
          <w:trHeight w:val="450" w:hRule="atLeast"/>
        </w:trPr>
        <w:tc>
          <w:tcPr>
            <w:tcW w:w="2622" w:type="dxa"/>
            <w:vMerge w:val="continue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ész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összes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ész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E31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összes</w:t>
            </w:r>
          </w:p>
        </w:tc>
        <w:tc>
          <w:tcPr>
            <w:tcW w:w="1608" w:type="dxa"/>
            <w:vMerge w:val="continue"/>
            <w:tcBorders>
              <w:top w:val="single" w:sz="6" w:space="0" w:color="5D5048"/>
              <w:left w:val="single" w:sz="6" w:space="0" w:color="5D5048"/>
              <w:bottom w:val="single" w:sz="6" w:space="0" w:color="5D5048"/>
              <w:right w:val="single" w:sz="6" w:space="0" w:color="5D5048"/>
            </w:tcBorders>
            <w:shd w:fill="7E311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űvösvölgy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:00-10: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S-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lag, 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92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92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S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08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-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607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007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-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K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75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182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tár-nyereg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237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19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Újlaki-hegy, parkoló S-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39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81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S elágazás (S el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5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96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S elágazás (S vissza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3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,26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S elágazás (S el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44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,312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K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,012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ármashatár-hegy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41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,053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:30-11:1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Z elágazás (Z be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413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,466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Z elágazás (Z-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4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,506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Z+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32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23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714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265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503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K+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364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867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nyőgyöngye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488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355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Árpád kilátó, K-Z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25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7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Z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53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533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0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áthy-szikla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01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34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5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:15-12:4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714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Z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4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83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olt Hárs-hegyi camping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6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073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8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3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-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76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49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3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+ elágazás (Z+ be)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lag</w:t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44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693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3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:45-14:1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-P-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 (S-P-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be)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+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657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35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3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épjuhászné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19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549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3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-P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9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648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8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-Hárs-hegy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99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47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7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:00-15: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is-Hárs-hegyi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38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485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7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S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59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,444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7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-rét, 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K elágazás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49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593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:30-15:4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-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lágazás</w:t>
            </w:r>
          </w:p>
        </w:tc>
        <w:tc>
          <w:tcPr>
            <w:tcW w:w="146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468</w:t>
            </w:r>
          </w:p>
        </w:tc>
        <w:tc>
          <w:tcPr>
            <w:tcW w:w="93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061</w:t>
            </w:r>
          </w:p>
        </w:tc>
        <w:tc>
          <w:tcPr>
            <w:tcW w:w="79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</w:t>
            </w:r>
          </w:p>
        </w:tc>
        <w:tc>
          <w:tcPr>
            <w:tcW w:w="16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űvösvölgy</w:t>
            </w:r>
          </w:p>
        </w:tc>
        <w:tc>
          <w:tcPr>
            <w:tcW w:w="14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6129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451</w:t>
            </w:r>
          </w:p>
        </w:tc>
        <w:tc>
          <w:tcPr>
            <w:tcW w:w="9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512</w:t>
            </w:r>
          </w:p>
        </w:tc>
        <w:tc>
          <w:tcPr>
            <w:tcW w:w="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</w:t>
            </w:r>
          </w:p>
        </w:tc>
        <w:tc>
          <w:tcPr>
            <w:tcW w:w="1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302217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:30-16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9A4D"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8:00Z</dcterms:created>
  <dc:creator>szazsu</dc:creator>
  <dc:description/>
  <cp:keywords/>
  <dc:language>en-US</dc:language>
  <cp:lastModifiedBy>szazsu</cp:lastModifiedBy>
  <dcterms:modified xsi:type="dcterms:W3CDTF">2012-01-09T16:29:00Z</dcterms:modified>
  <cp:revision>1</cp:revision>
  <dc:subject/>
  <dc:title>A túra távolsági és szintadatai,</dc:title>
</cp:coreProperties>
</file>